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 состояния, испытывая которые тебе необходимо обратиться к психологу:  (для дете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потеря свойственной тебе энерги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шние проявления печал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рушения сн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худшение успеваемости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снижение интереса к общению со  своими сверстникам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е аппетита или вес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х неудач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неполноценнос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неполноценнос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увство «заслуженной отвергнутости»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фрустрационная толерантност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резмерная самокретичност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грессивное поведени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матические жалоб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для подростк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ечальное настроени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увство скук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увство усталост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рушение сна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матические жалобы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еусидчивость, беспокойство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иксация внимания на мелочах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резвычайная эмоциональност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мкнутост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ссеянность внимания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грессивное поведение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демонстративное непослушание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клонность к бунту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лоупотребление алкоголем и наркотиками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лохая успеваемость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рогулы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веты учащимс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ринимайте себя таким, какой вы ес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нимайте себя таким, каким вы хотите бы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етайте позитивные изменения всякий раз, когда вы в состоянии это сдел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юбите свой образ, свой имидж, свое тело, манеру смотреть, двигаться, одеваться, ходить, танцевать, говорить, смеяться и плакать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важайте свое тело, свою жизнь и свой выбор в этой жизн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Будьте «позитивно эгоистичны»: любите себя не больше, но и не меньше других людей, осознавая при этом, что вы - человек, единственный в своем роде. И другого такого нет, не было и не будет на Земле!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Уважайте свое время: время – это жизнь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2:00Z</dcterms:created>
  <dc:creator>1</dc:creator>
  <dc:description/>
  <cp:keywords/>
  <dc:language>en-US</dc:language>
  <cp:lastModifiedBy>Савин Евгений Александрович</cp:lastModifiedBy>
  <dcterms:modified xsi:type="dcterms:W3CDTF">2024-11-22T08:42:00Z</dcterms:modified>
  <cp:revision>4</cp:revision>
  <dc:subject/>
  <dc:title/>
</cp:coreProperties>
</file>